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  <w:r>
              <w:rPr>
                <w:rFonts w:ascii="華康中黑體;Arial Unicode MS" w:hAnsi="華康中黑體;Arial Unicode MS" w:eastAsia="華康中黑體;Arial Unicode MS"/>
              </w:rPr>
              <w:t>：財產價值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</w:rPr>
              <w:t>7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    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754,905,4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0,909,688,62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1,879,679,97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256,714,025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23,986,8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8,455,281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091,219,7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1,880,674,9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3,777,760,706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019,167,02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0,310,09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100,429,718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893,199,0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5,788,805,862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006,175,70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6,977,164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77,378,42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0,762,787,53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4,224,288,433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93,627,91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4,175,198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85,394,9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3,100,343,69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4,159,460,03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88,981,7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7,511,42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84,296,52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標楷體"/>
          <w:sz w:val="20"/>
        </w:rPr>
        <w:t>年起除土地、珍貴動產不動產、雜項設備之圖書不計折舊外，其他為計算折舊後之價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標楷體"/>
          <w:sz w:val="20"/>
        </w:rPr>
        <w:t>年起含農</w:t>
      </w:r>
      <w:r>
        <w:rPr>
          <w:rFonts w:ascii="標楷體" w:hAnsi="標楷體" w:eastAsia="標楷體"/>
          <w:color w:val="000000"/>
          <w:sz w:val="20"/>
        </w:rPr>
        <w:t>林畜牧附設作業組織作業基金部份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6:00Z</dcterms:created>
  <dc:creator>林小苓</dc:creator>
  <dc:description/>
  <cp:keywords/>
  <dc:language>en-US</dc:language>
  <cp:lastModifiedBy>syyang34@ntu.edu.tw</cp:lastModifiedBy>
  <cp:lastPrinted>2017-03-16T13:46:00Z</cp:lastPrinted>
  <dcterms:modified xsi:type="dcterms:W3CDTF">2018-03-13T02:50:00Z</dcterms:modified>
  <cp:revision>24</cp:revision>
  <dc:subject/>
  <dc:title>表１：系所成立數,1945-1997</dc:title>
</cp:coreProperties>
</file>