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ascii="新細明體;PMingLiU" w:hAnsi="新細明體;PMingLiU" w:cs="新細明體;PMingLiU"/>
          <w:sz w:val="10"/>
        </w:rPr>
        <w:t>表</w:t>
      </w:r>
      <w:r>
        <w:rPr>
          <w:rFonts w:cs="新細明體;PMingLiU" w:ascii="新細明體;PMingLiU" w:hAnsi="新細明體;PMingLiU"/>
          <w:sz w:val="10"/>
        </w:rPr>
        <w:t>95</w:t>
      </w:r>
      <w:r>
        <w:rPr>
          <w:rFonts w:ascii="新細明體;PMingLiU" w:hAnsi="新細明體;PMingLiU" w:cs="新細明體;PMingLiU"/>
          <w:sz w:val="10"/>
        </w:rPr>
        <w:t>：新建工程樓層數</w:t>
      </w:r>
      <w:r>
        <w:rPr>
          <w:rFonts w:cs="新細明體;PMingLiU" w:ascii="新細明體;PMingLiU" w:hAnsi="新細明體;PMingLiU"/>
          <w:sz w:val="10"/>
        </w:rPr>
        <w:t>,1980-</w:t>
      </w:r>
      <w:r>
        <w:rPr>
          <w:rFonts w:cs="新細明體;PMingLiU" w:ascii="新細明體;PMingLiU" w:hAnsi="新細明體;PMingLiU"/>
          <w:color w:val="FF0000"/>
          <w:sz w:val="10"/>
          <w:highlight w:val="yellow"/>
        </w:rPr>
        <w:t>2019</w:t>
      </w:r>
    </w:p>
    <w:tbl>
      <w:tblPr>
        <w:tblW w:w="145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公衛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電資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社會科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他</w:t>
            </w:r>
          </w:p>
        </w:tc>
      </w:tr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年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學院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食品科技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二女六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十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視廳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系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機電中心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經濟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四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學院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基礎醫學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船所迴響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第四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)    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一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思亮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三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診斷治療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環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夜間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手術房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同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房及嬰兒室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北病房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語言大樓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水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南病房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等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養殖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臨床研究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護值班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六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他設施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第一層及第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園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林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綜合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精密溫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pacing w:val="-4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家畜醫院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0"/>
              </w:rPr>
              <w:t>普通病房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七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質館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應用力學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綜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一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舍：無地下室建五層高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物理系西側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綜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五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獸醫系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六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學館加建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計：地下一層地上四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加建三、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四貳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機系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知武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植病系養蟲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館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花卉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自動控制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人工氣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八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八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普通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擴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化系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管理學院共同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行政大樓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場管理員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加工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動物醫院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命科學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二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遷回校區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第一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國家地震中心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化所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第三期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凝態科學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中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倉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教學實驗管理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活動中心及管理學院二號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系羊舍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幼稚園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一樓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人宿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戶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機械系臨時工廠增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地上二層（拆除與新建面積相同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尊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食科所實驗室增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動物醫院頂層增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四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三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</w:t>
            </w:r>
            <w:r>
              <w:rPr>
                <w:rFonts w:ascii="新細明體;PMingLiU" w:hAnsi="新細明體;PMingLiU" w:cs="新細明體;PMingLiU"/>
                <w:sz w:val="10"/>
              </w:rPr>
              <w:t>樓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資學院大樓（博理館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工館二期工程（德田樓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六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保管組倉庫事務組資源回收場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一期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獸醫系行政與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公共衛生學院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生南路地下停車場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電機系研究大樓（明達館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震中心增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2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8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法律學院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～八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土木系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九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長興街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二期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環境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水源校區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天文數學館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三層地上十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藥物科技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產學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六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教學大樓一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4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本校與中央研究院新建學人住宅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溫州街基地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本校與中央研究院新建學人住宅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杭州南路基地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農學院溫室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上</w:t>
            </w:r>
            <w:r>
              <w:rPr>
                <w:rFonts w:cs="新細明體;PMingLiU" w:ascii="新細明體;PMingLiU" w:hAnsi="新細明體;PMingLiU"/>
                <w:sz w:val="10"/>
              </w:rPr>
              <w:t>1</w:t>
            </w:r>
            <w:r>
              <w:rPr>
                <w:rFonts w:ascii="新細明體;PMingLiU" w:hAnsi="新細明體;PMingLiU" w:cs="新細明體;PMingLiU"/>
                <w:sz w:val="10"/>
              </w:rPr>
              <w:t>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社科學院第二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二層地上八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女九餐廳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上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生醫工程館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二層地上九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卓越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十層</w:t>
            </w:r>
          </w:p>
        </w:tc>
      </w:tr>
      <w:tr>
        <w:trPr>
          <w:trHeight w:val="503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6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全校性動物實驗中心新建工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層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0"/>
                <w:highlight w:val="yellow"/>
              </w:rPr>
              <w:t>2017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基地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highlight w:val="yellow"/>
              </w:rPr>
              <w:t>1)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地下一層地上六層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0"/>
                <w:highlight w:val="yellow"/>
              </w:rPr>
              <w:t>2018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宇宙學中心大樓新建工程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地下二層地上八層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癌醫中心醫院新建工程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地下四層地上十五層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鄭江樓新建工程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生科院及工學院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highlight w:val="yellow"/>
              </w:rPr>
              <w:t>)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地下一層地上七層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生物電子資訊教學研究大樓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電資學院及農學院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highlight w:val="yellow"/>
              </w:rPr>
              <w:t>)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地下一層地上九層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基地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highlight w:val="yellow"/>
              </w:rPr>
              <w:t>2)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地下一層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  <w:highlight w:val="yellow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工學院綜合新館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  <w:highlight w:val="yellow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教學大樓二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地下四層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highlight w:val="yellow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卓越聯合中心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地下一層地上八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highlight w:val="yellow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教學大樓停車設置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地下一層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highlight w:val="yellow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植物培育溫室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地上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0"/>
                <w:highlight w:val="yellow"/>
              </w:rPr>
              <w:t>201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人文大樓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地下二層地上六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  <w:highlight w:val="yellow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  <w:sz w:val="10"/>
          <w:highlight w:val="yellow"/>
        </w:rPr>
      </w:pPr>
      <w:r>
        <w:rPr>
          <w:rFonts w:cs="新細明體;PMingLiU" w:ascii="新細明體;PMingLiU" w:hAnsi="新細明體;PMingLiU"/>
          <w:color w:val="FF0000"/>
          <w:sz w:val="10"/>
          <w:highlight w:val="yellow"/>
        </w:rPr>
        <w:t>2018</w:t>
      </w:r>
      <w:r>
        <w:rPr>
          <w:rFonts w:ascii="新細明體;PMingLiU" w:hAnsi="新細明體;PMingLiU" w:cs="新細明體;PMingLiU"/>
          <w:color w:val="FF0000"/>
          <w:sz w:val="10"/>
          <w:highlight w:val="yellow"/>
        </w:rPr>
        <w:t xml:space="preserve">年所列工程興建中 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10"/>
        </w:rPr>
      </w:pPr>
      <w:r>
        <w:rPr>
          <w:rFonts w:cs="新細明體;PMingLiU" w:ascii="新細明體;PMingLiU" w:hAnsi="新細明體;PMingLiU"/>
          <w:color w:val="FF0000"/>
          <w:sz w:val="10"/>
          <w:highlight w:val="yellow"/>
        </w:rPr>
        <w:t>2019</w:t>
      </w:r>
      <w:r>
        <w:rPr>
          <w:rFonts w:ascii="新細明體;PMingLiU" w:hAnsi="新細明體;PMingLiU" w:cs="新細明體;PMingLiU"/>
          <w:color w:val="FF0000"/>
          <w:sz w:val="10"/>
          <w:highlight w:val="yellow"/>
        </w:rPr>
        <w:t>以後年所列工程規劃設計中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10"/>
        </w:rPr>
      </w:pPr>
      <w:r>
        <w:rPr>
          <w:rFonts w:cs="新細明體;PMingLiU" w:ascii="新細明體;PMingLiU" w:hAnsi="新細明體;PMingLiU"/>
          <w:color w:val="FF0000"/>
          <w:sz w:val="10"/>
        </w:rPr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4:00Z</dcterms:created>
  <dc:creator>user</dc:creator>
  <dc:description/>
  <dc:language>en-US</dc:language>
  <cp:lastModifiedBy>ccshia</cp:lastModifiedBy>
  <cp:lastPrinted>2018-04-09T13:40:00Z</cp:lastPrinted>
  <dcterms:modified xsi:type="dcterms:W3CDTF">2018-04-09T06:56:00Z</dcterms:modified>
  <cp:revision>4</cp:revision>
  <dc:subject/>
  <dc:title>表82：新建工程樓層數,1980-2002</dc:title>
</cp:coreProperties>
</file>